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ilosoficko-etický seminář (jednoletý)</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drawing>
          <wp:inline distT="0" distB="0" distL="0" distR="0">
            <wp:extent cx="5979795" cy="336359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 t="-3" r="-2" b="-3"/>
                    <a:stretch>
                      <a:fillRect/>
                    </a:stretch>
                  </pic:blipFill>
                  <pic:spPr bwMode="auto">
                    <a:xfrm>
                      <a:off x="0" y="0"/>
                      <a:ext cx="5979795" cy="336359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yučující:</w:t>
      </w:r>
      <w:r>
        <w:rPr>
          <w:rFonts w:cs="Calibri" w:ascii="Calibri" w:hAnsi="Calibri"/>
        </w:rPr>
        <w:t xml:space="preserve"> Ondřej Bouma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Cílová skupina: </w:t>
      </w:r>
      <w:r>
        <w:rPr>
          <w:rFonts w:cs="Calibri" w:ascii="Calibri" w:hAnsi="Calibri"/>
        </w:rPr>
        <w:t xml:space="preserve">Studenti oktáv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arakteristika:</w:t>
      </w:r>
    </w:p>
    <w:p>
      <w:pPr>
        <w:pStyle w:val="Normal"/>
        <w:rPr>
          <w:rFonts w:ascii="Calibri" w:hAnsi="Calibri" w:cs="Calibri"/>
        </w:rPr>
      </w:pPr>
      <w:r>
        <w:rPr>
          <w:rFonts w:cs="Calibri" w:ascii="Calibri" w:hAnsi="Calibri"/>
        </w:rPr>
        <w:t>Seminář seznámí účastníky s vybranými problémy filosofie a etiky. Významná část obsahu semináře záleží na volbě a preferencích student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i budou v semináři diskutovat nad doma přečtenými texty, audio a video nahrávkami, ke kterým předem obdrží otázky. Texty a videa budou v českém a v anglickém jazyce. Seminář příležitostně zpestřují diskusní hry a ak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rámci etické složky semináře budou představeny a diskutovány jednak hlavní proudy etické teorie (přirozený zákon, utilitarismus, relativismus, deontologie), ale také kontroverzní otázky aplikované etiky. Seminář bude okořeněn referáty studentů, kteří prezentují morální či teoretický problém podle vlastního výběru a následně moderují skupinovou diskuzi.</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AMHLZqMm-AE&amp;fbclid=IwAR3_dUqBgA1KqDu4xmLyHPggdlOr195hel5u5XB_LRDuG8DjfJGrLgMssy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31:00Z</dcterms:created>
  <dc:creator>obouma</dc:creator>
  <dc:description/>
  <cp:keywords/>
  <dc:language>en-US</dc:language>
  <cp:lastModifiedBy>Štěrbová Iva</cp:lastModifiedBy>
  <dcterms:modified xsi:type="dcterms:W3CDTF">2021-02-02T15:31:00Z</dcterms:modified>
  <cp:revision>2</cp:revision>
  <dc:subject/>
  <dc:title>Filosoficko-etický seminář (jednoletý)</dc:title>
</cp:coreProperties>
</file>